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4</w:t>
        <w:tab/>
        <w:tab/>
        <w:tab/>
        <w:tab/>
        <w:tab/>
        <w:tab/>
        <w:tab/>
        <w:tab/>
        <w:tab/>
        <w:t>№ 679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беда на все времена!»,</w:t>
      </w:r>
    </w:p>
    <w:p>
      <w:pPr>
        <w:pStyle w:val="Normal"/>
        <w:rPr/>
      </w:pPr>
      <w:r>
        <w:rPr>
          <w:sz w:val="28"/>
          <w:szCs w:val="28"/>
        </w:rPr>
        <w:t>посвященных 79-й годовщине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 xml:space="preserve">В целях воспитания подрастающего поколения в духе уважения к Великому празднику и его значимости в жизни народа и страны, прославления военно-политической силы нашего государства, обусловившей победный ход </w:t>
      </w:r>
      <w:r>
        <w:rPr>
          <w:sz w:val="28"/>
          <w:szCs w:val="28"/>
        </w:rPr>
        <w:t xml:space="preserve">Великой Отечественной </w:t>
      </w:r>
      <w:r>
        <w:rPr>
          <w:rStyle w:val="C4"/>
          <w:color w:val="000000"/>
          <w:sz w:val="28"/>
          <w:szCs w:val="28"/>
          <w:shd w:fill="FFFFFF" w:val="clear"/>
        </w:rPr>
        <w:t xml:space="preserve">войны, </w:t>
      </w:r>
      <w:r>
        <w:rPr>
          <w:rStyle w:val="C4"/>
          <w:color w:val="000000"/>
          <w:sz w:val="28"/>
          <w:szCs w:val="28"/>
        </w:rPr>
        <w:t xml:space="preserve">подвига российского народа, </w:t>
      </w:r>
      <w:r>
        <w:rPr>
          <w:color w:val="020C22"/>
          <w:sz w:val="28"/>
          <w:szCs w:val="28"/>
          <w:shd w:fill="FEFEFE" w:val="clear"/>
        </w:rPr>
        <w:t>фронтовиков и тружеников тыла, отстоявших свободу Оте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 «Победа на все времена!», посвященные 79-й годовщине Победы в Великой Отечественной войне 1941-1945 гг., (далее – мероприят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у и время проведения мероприятий (время местное)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08» мая 2024 года с 21.00 часов до 22.00 часов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09» мая 2024 года с 11.00 часов до 12.00 часов, с 13.30 часов до 22.00 ча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проведения мероприятий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тинг «Пусть память в сердце говорит!»,</w:t>
      </w:r>
      <w:r>
        <w:rPr>
          <w:sz w:val="28"/>
          <w:szCs w:val="28"/>
        </w:rPr>
        <w:t xml:space="preserve"> посвященный 79-й годовщине Победы в Великой Отечественной войне 1941-1945 гг., </w:t>
      </w:r>
      <w:r>
        <w:rPr>
          <w:bCs/>
          <w:sz w:val="28"/>
          <w:szCs w:val="28"/>
        </w:rPr>
        <w:t>(далее по тексту – митинг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мориальный</w:t>
      </w:r>
      <w:r>
        <w:rPr>
          <w:sz w:val="28"/>
          <w:szCs w:val="28"/>
        </w:rPr>
        <w:t xml:space="preserve"> комплек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онумент Славы и Веч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ня»</w:t>
      </w:r>
      <w:r>
        <w:rPr>
          <w:bCs/>
          <w:sz w:val="28"/>
          <w:szCs w:val="28"/>
        </w:rPr>
        <w:t xml:space="preserve"> (5 микрорайон «Солнечный»), с ориентировочным количеством участников 150 человек.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37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ждународная общественная историко-патриотическая ак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ессмертный полк (далее по тексту – Бессмертный полк)</w:t>
      </w:r>
      <w:r>
        <w:rPr>
          <w:bCs/>
          <w:sz w:val="28"/>
          <w:szCs w:val="28"/>
        </w:rPr>
        <w:t>: улица Нефтяников (2 микрорайон «Нефтяников») - улица Центральная, до площади «Мира» (1 микрорайон «Центральный»), с ориентировочным количеством участников 5000 человек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(массовые) мероприятия: территория площ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ира» (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район «Центральный»), с ориентировочным количеством участников 20000 человек.</w:t>
      </w:r>
    </w:p>
    <w:p>
      <w:pPr>
        <w:pStyle w:val="Normal"/>
        <w:numPr>
          <w:ilvl w:val="2"/>
          <w:numId w:val="2"/>
        </w:numPr>
        <w:spacing w:lineRule="auto" w:line="360"/>
        <w:ind w:left="862" w:hanging="153"/>
        <w:jc w:val="both"/>
        <w:rPr/>
      </w:pPr>
      <w:r>
        <w:rPr>
          <w:bCs/>
          <w:sz w:val="28"/>
          <w:szCs w:val="28"/>
        </w:rPr>
        <w:t>Всероссийская акция «Свеча памяти»: территория Муниципального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юджетного общеобразовательного учреждения средняя общеобразовательная школа № 1 с углубленным изучением отдельных предметов (2 микрорайон «Нефтяников»), с ориентировочным количеством участников 100 человек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/>
      </w:pPr>
      <w:r>
        <w:rPr>
          <w:sz w:val="28"/>
          <w:szCs w:val="28"/>
        </w:rPr>
        <w:t>Место организации работы объектов торговли продовольствен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мышленными товарами, общественного питания во время проведения</w:t>
      </w:r>
      <w:r>
        <w:rPr>
          <w:bCs/>
          <w:sz w:val="28"/>
          <w:szCs w:val="28"/>
        </w:rPr>
        <w:t xml:space="preserve"> мероприятий: </w:t>
      </w:r>
      <w:r>
        <w:rPr>
          <w:sz w:val="28"/>
          <w:szCs w:val="28"/>
        </w:rPr>
        <w:t>территория парковки транспортных средств 1 микрорайон «Центральный» улица Центральная, напротив дома № 31, остановочные карманы в районе отделения «Сбербанк России» и торгового центра «Монетка» (2 микрорайон «Нефтяников» улица Нефтяников, 31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а мероприятий: Муниципальное автоном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«Культурно-досуговый центр» (Г.Б. Чукалов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здничных мероприятий «Победа на все времена!», посвященных 79-й годовщине Победы в Великой Отечественной войне 1941-1945 гг.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-задание по подготовке и проведению праздничных мероприятий «Победа на все времена!», посвященных 79-й годовщине Победы в Великой Отечественной войне 1941-1945 гг., (приложение №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праздничных мероприятий «Победа на все времена!», посвященных 79-й годовщине Победы в Великой Отечественной войне 1941-1945 гг., (приложение №3)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грамму митинга </w:t>
      </w:r>
      <w:r>
        <w:rPr>
          <w:bCs/>
          <w:sz w:val="28"/>
          <w:szCs w:val="28"/>
        </w:rPr>
        <w:t>«Пусть память в сердце говорит!»,</w:t>
      </w:r>
      <w:r>
        <w:rPr>
          <w:sz w:val="28"/>
          <w:szCs w:val="28"/>
        </w:rPr>
        <w:t xml:space="preserve"> посвященного 79-й годовщине Победы в Великой Отечественной войне 1941-1945 гг.,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№4)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хему перекрытия дорог и ограничения движения транспорта на время проведения праздничных мероприятий «Победа на все времена!», посвященных 79-й годовщине Победы в Великой Отечественной войне 1941-1945 гг.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риложение №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правлению по муниципальному имуществу администрации города (И.В. Муравская) при проведении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 xml:space="preserve"> реализовать требования к антитеррористической защищенности мест проведения массовых мероприяти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 (в отношении мест проведения мероприятий, указанных в подпунктах 2.2.1, 2.2.3 пункта 2 распоряжен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экономике администрации города (С.В. Маслак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овать работу объектов торговли продовольственными и промышленными товарами, общественного питания во время проведения</w:t>
      </w:r>
      <w:r>
        <w:rPr>
          <w:bCs/>
          <w:sz w:val="28"/>
          <w:szCs w:val="28"/>
        </w:rPr>
        <w:t xml:space="preserve"> мероприятий в месте, указанном в </w:t>
      </w:r>
      <w:r>
        <w:rPr>
          <w:sz w:val="28"/>
          <w:szCs w:val="28"/>
        </w:rPr>
        <w:t>подпункте 2.3 пункта 2 распоряж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ведения </w:t>
      </w:r>
      <w:r>
        <w:rPr>
          <w:sz w:val="28"/>
          <w:szCs w:val="28"/>
          <w:shd w:fill="FFFFFF" w:val="clear"/>
        </w:rPr>
        <w:t>организаций и 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едпринимателей, осуществляющих торговлю </w:t>
      </w:r>
      <w:r>
        <w:rPr>
          <w:sz w:val="28"/>
          <w:szCs w:val="28"/>
        </w:rPr>
        <w:t>продовольственными и промышленными товарами, общественного питания во время проведения</w:t>
      </w:r>
      <w:r>
        <w:rPr>
          <w:bCs/>
          <w:sz w:val="28"/>
          <w:szCs w:val="28"/>
        </w:rPr>
        <w:t xml:space="preserve"> мероприятий в месте, указанном в </w:t>
      </w:r>
      <w:r>
        <w:rPr>
          <w:sz w:val="28"/>
          <w:szCs w:val="28"/>
        </w:rPr>
        <w:t>подпункте 2.3 пункта 2 распоряжения, а также осуществляющих</w:t>
      </w:r>
      <w:r>
        <w:rPr>
          <w:sz w:val="28"/>
          <w:szCs w:val="28"/>
          <w:shd w:fill="FFFFFF" w:val="clear"/>
        </w:rPr>
        <w:t xml:space="preserve"> торговую деятельность на территории, приближенной к местам проведения мероприятий, указанным в </w:t>
      </w:r>
      <w:r>
        <w:rPr>
          <w:sz w:val="28"/>
          <w:szCs w:val="28"/>
        </w:rPr>
        <w:t>пункте 2 распоряжения</w:t>
      </w:r>
      <w:r>
        <w:rPr>
          <w:sz w:val="28"/>
          <w:szCs w:val="28"/>
          <w:shd w:fill="FFFFFF" w:val="clear"/>
        </w:rPr>
        <w:t>, информацию о запрете торговли алкогольной продукцией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жилищно-коммунальному комплексу, транспорту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рог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(А.Ю. Решетников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лагоустройство, приведение в надлежащее санитарно-гигиеническое состояние, электрическое подключение</w:t>
      </w:r>
      <w:r>
        <w:rPr>
          <w:bCs/>
          <w:sz w:val="28"/>
          <w:szCs w:val="28"/>
        </w:rPr>
        <w:t xml:space="preserve"> в местах проведения мероприятий,</w:t>
      </w:r>
      <w:r>
        <w:rPr>
          <w:sz w:val="28"/>
          <w:szCs w:val="28"/>
        </w:rPr>
        <w:t xml:space="preserve"> указанных в подпунктах 2.2.1 – 2.2.3, 2.3 пункта 2 распоряж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«Вечного огня» в месте проведения митинга, указанного в подпункте 2.2.1 пункта 2 распоряж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беспечить выполнение плана-задания по подготовке</w:t>
      </w:r>
      <w:r>
        <w:rPr>
          <w:bCs/>
          <w:sz w:val="28"/>
          <w:szCs w:val="28"/>
        </w:rPr>
        <w:t xml:space="preserve"> и проведению мероприятий согласно приложениям №№ 2, 5 к распоря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едоставление общественного городского транспор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автобусы - 4 единицы техники) к остановке Муниципального бюджетного образовательного учреждения дополнительного образования «Детская школа искусств» (1 микрорайон «Центральный» улица Центральная) для перевозки жителей города с сопровождением специального транспорта О</w:t>
      </w:r>
      <w:r>
        <w:rPr>
          <w:color w:val="202124"/>
          <w:sz w:val="28"/>
          <w:szCs w:val="28"/>
          <w:shd w:fill="FFFFFF" w:val="clear"/>
        </w:rPr>
        <w:t>тдела Государственной инспекции безопасности дорожного движения</w:t>
      </w:r>
      <w:r>
        <w:rPr>
          <w:sz w:val="28"/>
          <w:szCs w:val="28"/>
        </w:rPr>
        <w:t xml:space="preserve"> Отдела Министерства внутренних дел России по городу Пыть-Ях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 xml:space="preserve">Управлению по образованию </w:t>
      </w:r>
      <w:r>
        <w:rPr>
          <w:sz w:val="28"/>
          <w:szCs w:val="28"/>
        </w:rPr>
        <w:t xml:space="preserve">администрации города                              </w:t>
      </w:r>
      <w:r>
        <w:rPr>
          <w:bCs/>
          <w:sz w:val="28"/>
          <w:szCs w:val="28"/>
        </w:rPr>
        <w:t>(М.Ю. Букреева)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обучающихся общеобразовательных учреждений города в</w:t>
      </w:r>
      <w:r>
        <w:rPr>
          <w:sz w:val="28"/>
          <w:szCs w:val="28"/>
        </w:rPr>
        <w:t xml:space="preserve"> мероприятия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лагоустройство, приведение в надлежащее санитарно-гигиеническое состояние, электрическое подключение</w:t>
      </w:r>
      <w:r>
        <w:rPr>
          <w:bCs/>
          <w:sz w:val="28"/>
          <w:szCs w:val="28"/>
        </w:rPr>
        <w:t xml:space="preserve"> в месте проведения мероприятия,</w:t>
      </w:r>
      <w:r>
        <w:rPr>
          <w:sz w:val="28"/>
          <w:szCs w:val="28"/>
        </w:rPr>
        <w:t xml:space="preserve"> указанного в подпункте 2.2.4 пункта 2 распоряж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ыполнение плана-задания по подготовке</w:t>
      </w:r>
      <w:r>
        <w:rPr>
          <w:bCs/>
          <w:sz w:val="28"/>
          <w:szCs w:val="28"/>
        </w:rPr>
        <w:t xml:space="preserve"> и проведению мероприятий согласно приложению № 2, программы мероприятий согласно приложениям №№ 3, 4 к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(Т.В. Староста) обеспечить: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нсирование о проведении мероприятий,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Участие участников дворовых клубов, молодежной резиденции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Месте» Муниципального бюджетного учреждения «Современник» в</w:t>
      </w:r>
      <w:r>
        <w:rPr>
          <w:sz w:val="28"/>
          <w:szCs w:val="28"/>
        </w:rPr>
        <w:t xml:space="preserve"> мероприятия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лана-задания по подготовке</w:t>
      </w:r>
      <w:r>
        <w:rPr>
          <w:bCs/>
          <w:sz w:val="28"/>
          <w:szCs w:val="28"/>
        </w:rPr>
        <w:t xml:space="preserve"> и проведению мероприятий согласно приложению № 2, программы мероприятий согласно приложениям №№ 3, 4 к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м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трудовых коллективов в мероприяти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лана-задания по подготовке</w:t>
      </w:r>
      <w:r>
        <w:rPr>
          <w:bCs/>
          <w:sz w:val="28"/>
          <w:szCs w:val="28"/>
        </w:rPr>
        <w:t xml:space="preserve"> и проведению мероприятий согласно приложению № 2, программы мероприятий согласно приложениям №№ 3, 4 к распоря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лагоустройство, приведение в надлежащее санитар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гигиен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е прилегающ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, закрепленной за муниципальными учреждениям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ое оформление муниципальных учреждений город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щение программы мероприятий на официальных сайт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х социальных сетей муниципальных учрежд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мероприятий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мероприят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у Министерства внутренних дел России по городу Пыть-Яху (С.В. Карячкин)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ить салют залпами холостыми патронами на митинге </w:t>
      </w:r>
      <w:r>
        <w:rPr>
          <w:bCs/>
          <w:sz w:val="28"/>
          <w:szCs w:val="28"/>
        </w:rPr>
        <w:t>согласно приложениям №№ 2 - 4 к распоря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(А.В. Аксёнов) обеспечить необходимое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согласно приложению № 2 к распоряжени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</w:t>
      </w:r>
      <w:r>
        <w:rPr>
          <w:sz w:val="28"/>
          <w:szCs w:val="28"/>
        </w:rPr>
        <w:t xml:space="preserve">ветеранов Великой Отечественной войны, труда, Вооруженных сил и правоохранительных органов, </w:t>
      </w:r>
      <w:r>
        <w:rPr>
          <w:bCs/>
          <w:sz w:val="28"/>
          <w:szCs w:val="28"/>
        </w:rPr>
        <w:t>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ыть-Яхскому межотраслевому колледжу филиалу Автоном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мероприятиях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/>
      </w:pPr>
      <w:r>
        <w:rPr>
          <w:sz w:val="28"/>
          <w:szCs w:val="28"/>
        </w:rPr>
        <w:t>Муниципальному координатору Общероссийского обществен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ого движения детей и молодежи «Движение первых» (Д.И. Абузяров) организовать участие участников движения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</w:t>
      </w: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 xml:space="preserve">руководителю Ханты-Мансийского </w:t>
      </w:r>
      <w:r>
        <w:rPr>
          <w:color w:val="000000"/>
          <w:sz w:val="28"/>
          <w:szCs w:val="28"/>
          <w:shd w:fill="FFFFFF" w:val="clear"/>
        </w:rPr>
        <w:t>отделения Всероссийского общественного движения «ВОЛОНТЁРЫ ПОБЕДЫ» (Е.К. Шенгелая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ю и членам Молодежного совета при главе города Пыть-Яха (Ф.К. Тедее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тделу по обеспечению информационной безопасности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Контроль за выполнением распоряжения возложить на заместителя главы города (направление деятельности – социальные вопросы), на заместителя главы города (направление деятельности - жилищно-коммунальные вопросы) в пределах установленных полномочий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 xml:space="preserve">    </w:t>
        <w:tab/>
        <w:tab/>
        <w:t xml:space="preserve">              О.Н. Иревл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4.2024 № 679-ра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«Победа на все времена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79-й годовщине Побе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5293"/>
      </w:tblGrid>
      <w:tr>
        <w:trPr>
          <w:trHeight w:val="162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 А.М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жилищно-коммунальному комплексу, транспорту и дорогам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ак С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эконом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вская И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муниципальному имуществу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еев Р.Ф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делам гражданской обороны, чрезвычайным ситуациям и территориальной оборон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 г. Пыть-Яха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еки Д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ячкин С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Югры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ский А.М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ыть-Яхской городской общественной организации ветеранов (пенсионеров) войны, труда, Вооруженных сил и правоохранительных органов, председатель Местной общественной организации ветеранов локальных конфликтов и воору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М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города Пыть-Я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Ф.К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анты-Мансийского отделения Всероссийского общественного движения «ВОЛОНТЁРЫ ПОБЕДЫ», председатель Пыть-Яхской местной городской молодёжной общественной организации «Актив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Общероссийского общественно-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8.04.2024 № 679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праздничных меропри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беда на все времена!», посвященных 79-й годовщине Поб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985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мероприятий и жителей города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срокам, установленным НП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п. 2.2, 2.10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. 2.2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. 2.10 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И.В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3, 2.4, 2.15, 2.17, 2.2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5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рокам, установленным НП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9, 2.11, 2.18, 2.19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2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еев Р.Ф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3, 2.14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6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бищев Г.П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>
          <w:trHeight w:val="18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оны досмот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ый вход площади «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ционарные металлообнаружители - 2 ед., столы - 2 ед., шкаф (иное запирающееся оборудование) для хранения вещей, запрещенных для проноса на территорию места проведения мероприятий, - 1 е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ход на площадь «Мира» с улицы Первопроходц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ационарный металлообнаружитель - 1 ед., стол - 1 ед., шкаф (иное запирающееся оборудование) для хранения вещей, запрещенных для проноса на территорию места проведения мероприятий, - 1 е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 на площадь «Мира» с улицы Центральная со стороны дома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ционарный металлообнаружитель - 1 ед., стол - 1 ед., шкаф (иное запирающееся оборудование) для хранения вещей, запрещенных для проноса на территорию места проведения мероприятий, - 1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2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18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оны досмотра для участников </w:t>
            </w:r>
            <w:r>
              <w:rPr>
                <w:bCs/>
                <w:sz w:val="24"/>
                <w:szCs w:val="24"/>
              </w:rPr>
              <w:t>Бессмертного полк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кресток улиц Нефтяников и 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ационарные металлообнаружители – 2 ед., столы – 2 ед., шкаф (иное запирающееся оборудование) для хранения вещей, запрещенных для проноса на территорию места проведения Бессмертного полка – 1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11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дополнительное усиление охраны во время проведения мероприятий за счет привлечения представителей частных охра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парковочных мест для транспортных средств и средств передвижения с определением представителей, ответственных за соблюдение парко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микрорайон «Центральный», улица Первопроходцев (территория старого ры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22.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ерекрытия дорог согласно схемы перекрытия дорог и ограничения движения тран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генов М.Р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ршрута движения общественного городского транспорта на время проведения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гласно схемы перекрытия дорог и ограничения движения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2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ирования населения о вводимых ограничениях и изменениях в организации дорожного движения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ственного городского транспор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бусы - 4 ед.) к остановке МБОУ ДО «Детская школа искусств» (1 микрорайон «Центральный» ул. Центральная) для перевозки жителей города с сопровождением специального транспорта ОГИБДД ОМВД России по г. Пы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генов М.Р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мероприяти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журство бригады «скорой помощи»: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во время проведения митинга (мемориальный</w:t>
            </w:r>
            <w:r>
              <w:rPr>
                <w:sz w:val="24"/>
                <w:szCs w:val="24"/>
              </w:rPr>
              <w:t xml:space="preserve"> комплек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нумент Славы и Вечн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я»</w:t>
            </w:r>
            <w:r>
              <w:rPr>
                <w:bCs/>
                <w:sz w:val="24"/>
                <w:szCs w:val="24"/>
              </w:rPr>
              <w:t xml:space="preserve"> (5 микрорайон «Солнечный»)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sz w:val="24"/>
                <w:szCs w:val="24"/>
              </w:rPr>
              <w:t>*во время проведения Бессмертного полка (1 микрорайон «Центральный»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во время проведения остальных мероприятий согласно программе мероприятий </w:t>
            </w:r>
            <w:r>
              <w:rPr>
                <w:sz w:val="24"/>
                <w:szCs w:val="24"/>
              </w:rPr>
              <w:t>(приложение 3 к распоряжению)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«по паро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бесед (инструктажей) ветеранов войны и труда по вопросам обеспечения их личной безопасности по месту жительства и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работ по благоустройству, приведение в надлежащее санитарно-гигиеническое состояние территорий, прилегающих к муниципальным учреждениям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здничного оформления муниципа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 проведения мероприятий, указанных в подпунктах 2.2.1 – 2.2.3, 2.3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Вечного огня на </w:t>
            </w:r>
            <w:r>
              <w:rPr>
                <w:bCs/>
                <w:sz w:val="24"/>
                <w:szCs w:val="24"/>
              </w:rPr>
              <w:t>мемориальном</w:t>
            </w:r>
            <w:r>
              <w:rPr>
                <w:sz w:val="24"/>
                <w:szCs w:val="24"/>
              </w:rPr>
              <w:t xml:space="preserve"> комплексе «Монумент Славы и Вечного огня»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здничного оформления городских территорий и мест проведения мероприятий, указанных в подпунктах 2.2.2, 2.2.3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ключению договора аренды сценического комплекса для установки в месте проведения мероприятий, указанного в подпункте 2.2.3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ключению договора аренды сценического комплекса для установки в месте проведения мероприятий, указанного в подпункте 2.2.3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го подключения в местах проведения мероприятий, указанных в подпунктах 2.2.1, 2.2.3, 2.3 пункта 2 распоря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огласование с концессионером в рамках концессионного согла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0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боты туал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мусоросборников в месте размещения объектов торговли   продовольственными и промышленными товарами, общественного питания</w:t>
            </w:r>
            <w:r>
              <w:rPr>
                <w:bCs/>
                <w:sz w:val="24"/>
                <w:szCs w:val="24"/>
              </w:rPr>
              <w:t xml:space="preserve">, указанном в </w:t>
            </w:r>
            <w:r>
              <w:rPr>
                <w:sz w:val="24"/>
                <w:szCs w:val="24"/>
              </w:rPr>
              <w:t>подпункте 2.3 пункта 2 распоряжения; своевременная очистка мусоросборников во время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нения </w:t>
            </w:r>
            <w:r>
              <w:rPr>
                <w:bCs/>
                <w:sz w:val="24"/>
                <w:szCs w:val="24"/>
              </w:rPr>
              <w:t>распоряжения администрации города от 26.01.2023 № 188-ра «</w:t>
            </w:r>
            <w:r>
              <w:rPr>
                <w:sz w:val="24"/>
                <w:szCs w:val="24"/>
              </w:rPr>
              <w:t>Об организации работы по демонстрации тематических изображений на фасады многоквартирных домов №4, №7 и №12 5 микрорайона «Солнечный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-14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объектов торговли   продовольственными и промышленными товарами, общественного питания во время проведения</w:t>
            </w:r>
            <w:r>
              <w:rPr>
                <w:bCs/>
                <w:sz w:val="24"/>
                <w:szCs w:val="24"/>
              </w:rPr>
              <w:t xml:space="preserve"> мероприятий в месте, указанном в </w:t>
            </w:r>
            <w:r>
              <w:rPr>
                <w:sz w:val="24"/>
                <w:szCs w:val="24"/>
              </w:rPr>
              <w:t>подпункте 2.3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21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ак С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, электрического подключения в месте проведения мероприятия, указанного в подпункте 2.2.4 пункта 2 распо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оборудования и инвентаря, необходимого для проведения мероприятий (1 кабинет, 1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омещений для творческих коллективов и персонала, задействованного в проведении мероприятий (4 кабинета, 1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латок (2 ед.) за сценическим комплексом (для обогревания, переодевания и т.д. участников и персонала, задействованного в проведении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латок (3 ед.) для организации работы полевой кух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обслуживания мероприятий (перевозка оборудования, инвентаря и т.д.) по дополнительной служебной записке управления по культуре и спорту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-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ероприят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ревозки ветеранов Великой Отечественной войны, труда, Вооруженных сил и правоохранительных органо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 месту проведения митинга (</w:t>
            </w:r>
            <w:r>
              <w:rPr>
                <w:bCs/>
                <w:sz w:val="24"/>
                <w:szCs w:val="24"/>
              </w:rPr>
              <w:t>мемориальный</w:t>
            </w:r>
            <w:r>
              <w:rPr>
                <w:sz w:val="24"/>
                <w:szCs w:val="24"/>
              </w:rPr>
              <w:t xml:space="preserve"> комплек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нумент Славы и Вечн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я»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 месту проведения Бессмертного по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месту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в месте проведения митинга (</w:t>
            </w:r>
            <w:r>
              <w:rPr>
                <w:bCs/>
                <w:sz w:val="24"/>
                <w:szCs w:val="24"/>
              </w:rPr>
              <w:t>мемориальный</w:t>
            </w:r>
            <w:r>
              <w:rPr>
                <w:sz w:val="24"/>
                <w:szCs w:val="24"/>
              </w:rPr>
              <w:t xml:space="preserve"> комплекс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нумент Славы и Вечн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сценическим комплек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4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нова И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членов семей участников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sz w:val="24"/>
                <w:szCs w:val="24"/>
              </w:rPr>
              <w:t xml:space="preserve">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обучающихся общеобразовательных учреждений, </w:t>
            </w:r>
            <w:r>
              <w:rPr>
                <w:sz w:val="24"/>
                <w:szCs w:val="24"/>
              </w:rPr>
              <w:t xml:space="preserve">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, </w:t>
            </w:r>
            <w:r>
              <w:rPr>
                <w:bCs/>
                <w:sz w:val="24"/>
                <w:szCs w:val="24"/>
              </w:rPr>
              <w:t>участников дворовых клубов, молодежной резиденции «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Месте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>в мероприятия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-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организацию творческого процесса 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7.05.2024 (итоговое, при необходимост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еспечение почетного караула у </w:t>
            </w:r>
            <w:r>
              <w:rPr>
                <w:bCs/>
                <w:sz w:val="24"/>
                <w:szCs w:val="24"/>
              </w:rPr>
              <w:t xml:space="preserve">Обелиска павшим воинам в Великой Отечественной войне 1941-1945 </w:t>
            </w:r>
            <w:r>
              <w:rPr>
                <w:sz w:val="24"/>
                <w:szCs w:val="24"/>
              </w:rPr>
              <w:t>из числа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ячк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вшим воинам в Великой Отечественной войне 1941-1945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2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граммы мероприятий на официальном сайте, страницах в социальных сетях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граммы мероприятий на официальных сайтах, страницах в социальных сетях муниципа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ероприятий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ероприятий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от 18.04.2024 № 679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 «Победа на все времена!», посвященных 79-й годовщине Победы в Великой отечественной войне 1941-1945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"/>
        <w:gridCol w:w="5046"/>
        <w:gridCol w:w="29"/>
        <w:gridCol w:w="2948"/>
      </w:tblGrid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мая 2024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ритория м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2.0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Свеча Памяти»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 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я 2024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мориальный</w:t>
            </w:r>
            <w:r>
              <w:rPr>
                <w:b/>
                <w:i/>
                <w:sz w:val="24"/>
                <w:szCs w:val="24"/>
              </w:rPr>
              <w:t xml:space="preserve"> комплекс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Монумент Славы и Вечного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гня»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оргиевская лент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 (0+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Пусть память в сердце говорит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лица «Центральная»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Бессмертный полк»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еждународная общественная историко-патриотическая акция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.А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лова Г.Б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елая Е.К.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цена (площадь «Мира»)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15.2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Победа на все времена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ткрытие мероприятий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«Вальс Победы»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сероссийская акция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алют Победе!»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(0+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лдаты в путь!» (0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игровая программа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С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1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а Победы!»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.П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55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встречаем День Победы!»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национальный концерт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лова Г.Б. 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нута молч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-19.3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Рекорды Побе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ые выступления спортсменов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3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Мы памяти Победы верны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0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Когда умолкла музыка войны, то зазвучала музыка Победы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-музыкальная программа с исполнением эстрадных песен и учас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-джея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«Мира»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оргиевская лент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 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мвол эпох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жусь тобой, Отчизна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, подвижные игры </w:t>
            </w:r>
            <w:r>
              <w:rPr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мним, мы гордимся!»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мастерская (0+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.А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ша-сила наша!»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кух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0+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.А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лова Г.Б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от 18.04.2024 № 679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митинга «Пусть память в сердце говорит!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79-й годовщине Победы в Великой Отечественной вой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41-1945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ют залпами холостыми патронами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Вечному огню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митинга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31:00Z</dcterms:created>
  <dc:creator>Admin</dc:creator>
  <dc:description/>
  <cp:keywords/>
  <dc:language>en-US</dc:language>
  <cp:lastModifiedBy>Светлана Асеева</cp:lastModifiedBy>
  <cp:lastPrinted>2024-04-19T09:30:00Z</cp:lastPrinted>
  <dcterms:modified xsi:type="dcterms:W3CDTF">2024-04-19T04:31:00Z</dcterms:modified>
  <cp:revision>3</cp:revision>
  <dc:subject/>
  <dc:title> </dc:title>
</cp:coreProperties>
</file>