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24</w:t>
        <w:tab/>
        <w:tab/>
        <w:tab/>
        <w:tab/>
        <w:tab/>
        <w:tab/>
        <w:tab/>
        <w:tab/>
        <w:tab/>
        <w:t xml:space="preserve"> № 56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памяти о россиян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вших служебный дол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елами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rStyle w:val="C4"/>
          <w:color w:val="000000"/>
          <w:sz w:val="28"/>
          <w:szCs w:val="28"/>
          <w:shd w:fill="FFFFFF" w:val="clear"/>
        </w:rPr>
        <w:t xml:space="preserve">целях воспитания у подрастающего поколения чувства долга, ответственности, патриотизма, </w:t>
      </w:r>
      <w:r>
        <w:rPr>
          <w:color w:val="000000"/>
          <w:sz w:val="28"/>
          <w:szCs w:val="28"/>
          <w:shd w:fill="FFFFFF" w:val="clear"/>
        </w:rPr>
        <w:t>сохранения исторической преемственности поколений, формирования гражданской позиции,</w:t>
      </w:r>
      <w:r>
        <w:rPr>
          <w:sz w:val="28"/>
          <w:szCs w:val="28"/>
        </w:rPr>
        <w:t xml:space="preserve"> поддержки курса Президента Российской Федерации Владимира Владимировича Путина - готовность защищать интересы страны, демонстрации сплоченности вокруг национальной идеи развития России как сильного государства, </w:t>
      </w:r>
      <w:r>
        <w:rPr>
          <w:color w:val="000000"/>
          <w:sz w:val="28"/>
          <w:szCs w:val="28"/>
          <w:shd w:fill="FFFFFF" w:val="clear"/>
        </w:rPr>
        <w:t>сохранения памяти о всех воинах-интернационалистах, участвовавших в урегулировании военных конфликтов на территориях ближнего и дальнего зарубежь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мероприятия, посвященные дню памяти о россияна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явших служебный долг за пределами Отечества, (далее по тексту – мероприятия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Митинг «Митинг памяти», посвященный дню памяти о россиянах, исполнявших служебный долг за пределами Отечества, (далее по тексту - митинг), </w:t>
      </w:r>
      <w:r>
        <w:rPr>
          <w:bCs/>
          <w:sz w:val="28"/>
          <w:szCs w:val="28"/>
        </w:rPr>
        <w:t>с предполагаемым количеством участников 100 челов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>Концертная программа «Время выбрало нас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ая дню памяти о россиянах, исполнявших служебный долг за пределами Отечества, (далее по тексту – концерт), </w:t>
      </w:r>
      <w:r>
        <w:rPr>
          <w:bCs/>
          <w:sz w:val="28"/>
          <w:szCs w:val="28"/>
        </w:rPr>
        <w:t>с предполагаемым количеством участников 200 человек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Дату и время проведения мероприятий (время местное): «15» февраля 2024 года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тинг с 12.00 часов до 13.00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ртная программа с 14.30 часов до 15.30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Места проведения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2.1.</w:t>
        <w:tab/>
        <w:t>Митинг: мемориальный</w:t>
      </w:r>
      <w:r>
        <w:rPr>
          <w:sz w:val="28"/>
          <w:szCs w:val="28"/>
        </w:rPr>
        <w:t xml:space="preserve"> комплекс «Монумент Славы и Веч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гня»</w:t>
      </w:r>
      <w:r>
        <w:rPr>
          <w:bCs/>
          <w:sz w:val="28"/>
          <w:szCs w:val="28"/>
        </w:rPr>
        <w:t xml:space="preserve"> (5 микрорайон «Солнечный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2.2.</w:t>
        <w:tab/>
        <w:t>Концертная программа: концертный зал городского дома куль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оссия» Муниципального автономного учреждения культуры «Культурно-досуговый центр» (2а микрорайон «Лесников», улица Советская, 1 дом)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Организатора мероприятий: Муниципальное автономно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культуры «Культурно-досуговый центр» (Г.Б. Чукалова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ню памяти о россиянах, исполнявших служебный долг за пределами Отечества, (приложение №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лан-задание по подготовке и проведению мероприят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вященных дню памяти о россиянах, исполнявших служебный долг за пределами Отечества, (приложение № 2)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грамму митинга «Митинг памяти», посвященного дн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и о россиянах, исполнявших служебный долг за пределами Отечества, (приложение № 3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ому имуществу (Е.В. Белоус) при проведении митинга реализовать требования к антитеррористической защищенности мест проведения массовых мероприяти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 (в отношении места проведения митинга, указанного в подпункте 2.2.1 пункта 2 распоряж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Муниципальному автономному учреждению </w:t>
      </w:r>
      <w:r>
        <w:rPr>
          <w:bCs/>
          <w:sz w:val="28"/>
          <w:szCs w:val="28"/>
        </w:rPr>
        <w:t xml:space="preserve">культуры «Культурно-досуговый центр» (Г.Б. Чукалова) </w:t>
      </w:r>
      <w:r>
        <w:rPr>
          <w:sz w:val="28"/>
          <w:szCs w:val="28"/>
        </w:rPr>
        <w:t>в период проведения концертной программы реализовать весь комплекс мер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 (в отношении места проведения концертной программы, указанного в подпункте 2.2.2 пункта 2 распоряжен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жилищно-коммунальному комплексу, транспорту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рог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Е.В. Белоус) обеспеч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</w:t>
        <w:tab/>
        <w:t xml:space="preserve">Благоустройство, приведение в надлежащее санитарно-гигиеническое состояние </w:t>
      </w:r>
      <w:r>
        <w:rPr>
          <w:bCs/>
          <w:sz w:val="28"/>
          <w:szCs w:val="28"/>
        </w:rPr>
        <w:t>места проведения митинга,</w:t>
      </w:r>
      <w:r>
        <w:rPr>
          <w:sz w:val="28"/>
          <w:szCs w:val="28"/>
        </w:rPr>
        <w:t xml:space="preserve"> указанного в подпункте 2.2.1 пункта 2 распоря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беспечить работу «Вечного огня» во время проведения митин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образованию (М.Ю. Букреева) обеспечить участие обучающихся общеобразовательных учреждений в</w:t>
      </w:r>
      <w:r>
        <w:rPr>
          <w:sz w:val="28"/>
          <w:szCs w:val="28"/>
        </w:rPr>
        <w:t xml:space="preserve"> мероприятиях (особое внимание уделить обеспечению участия обучающихся кадетских классов, классов с казачьим компонентов, МЧС, отрядов ЮНАРМИИ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по культуре и спорту (Е.А. Усова) обеспечить участие </w:t>
      </w:r>
      <w:r>
        <w:rPr>
          <w:sz w:val="28"/>
          <w:szCs w:val="28"/>
        </w:rPr>
        <w:t>воспитанников Зонального военно-патриотического центра «Витязь»</w:t>
      </w:r>
      <w:r>
        <w:rPr>
          <w:bCs/>
          <w:sz w:val="28"/>
          <w:szCs w:val="28"/>
        </w:rPr>
        <w:t xml:space="preserve"> Муниципального автономного учреждения «Многофункциональный культурный центр «Феникс» в мероприят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по внутренней политике (Т.В. Староста):  </w:t>
      </w:r>
    </w:p>
    <w:p>
      <w:pPr>
        <w:pStyle w:val="Normal"/>
        <w:numPr>
          <w:ilvl w:val="1"/>
          <w:numId w:val="3"/>
        </w:numPr>
        <w:spacing w:lineRule="auto" w:line="360"/>
        <w:ind w:left="1146" w:hanging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анонсирование, информационное </w:t>
      </w:r>
      <w:r>
        <w:rPr>
          <w:bCs/>
          <w:sz w:val="28"/>
          <w:szCs w:val="28"/>
        </w:rPr>
        <w:t>сопровожд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ещение мероприятий</w:t>
      </w:r>
      <w:r>
        <w:rPr>
          <w:sz w:val="28"/>
          <w:szCs w:val="28"/>
        </w:rPr>
        <w:t xml:space="preserve"> в средствах </w:t>
      </w:r>
      <w:r>
        <w:rPr>
          <w:bCs/>
          <w:sz w:val="28"/>
          <w:szCs w:val="28"/>
        </w:rPr>
        <w:t>массовой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numPr>
          <w:ilvl w:val="1"/>
          <w:numId w:val="3"/>
        </w:numPr>
        <w:spacing w:lineRule="auto" w:line="360"/>
        <w:ind w:left="1146" w:hanging="57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bCs/>
          <w:sz w:val="28"/>
          <w:szCs w:val="28"/>
        </w:rPr>
        <w:t xml:space="preserve"> участие участников дворовых клубов, молодеж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иден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месте» Муниципального бюджетного учреждения «Современник» в</w:t>
      </w:r>
      <w:r>
        <w:rPr>
          <w:sz w:val="28"/>
          <w:szCs w:val="28"/>
        </w:rPr>
        <w:t xml:space="preserve"> мероприятиях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нформирование о проведении мероприятий </w:t>
      </w:r>
      <w:r>
        <w:rPr>
          <w:color w:val="000000"/>
          <w:sz w:val="28"/>
          <w:szCs w:val="28"/>
          <w:shd w:fill="FFFFFF" w:val="clear"/>
        </w:rPr>
        <w:t>Ханты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Мансий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гионального отделения Всероссийского общественного движения «ВОЛОНТЁРЫ ПОБЕДЫ»</w:t>
      </w:r>
      <w:r>
        <w:rPr>
          <w:sz w:val="28"/>
          <w:szCs w:val="28"/>
        </w:rPr>
        <w:t xml:space="preserve"> с рекомендациями принять активное участие в мероприятия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овать участие представителей традиционных религий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.</w:t>
      </w:r>
    </w:p>
    <w:p>
      <w:pPr>
        <w:pStyle w:val="Normal"/>
        <w:numPr>
          <w:ilvl w:val="0"/>
          <w:numId w:val="3"/>
        </w:numPr>
        <w:spacing w:lineRule="auto" w:line="360"/>
        <w:ind w:left="450" w:firstLine="1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частие трудовых коллективов в мероприятия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лана-задания по подготовке</w:t>
      </w:r>
      <w:r>
        <w:rPr>
          <w:bCs/>
          <w:sz w:val="28"/>
          <w:szCs w:val="28"/>
        </w:rPr>
        <w:t xml:space="preserve"> и проведению мероприятий согласно приложениям №№ 2, 3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щение программы мероприятий на официальных сайт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сурсному центру поддержки социально ориен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х организаций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х некоммерческих организаций и </w:t>
      </w:r>
      <w:r>
        <w:rPr>
          <w:sz w:val="28"/>
          <w:szCs w:val="28"/>
        </w:rPr>
        <w:t>субъектов малого и среднего предпринимательства, признанных социальными предприятиями, с рекомендациями принять активное участие в мероприятия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у Министерства внутренних дел России по городу Пыть-Яху (С.В. Карячкин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2" w:leader="none"/>
        </w:tabs>
        <w:spacing w:lineRule="auto" w:line="360"/>
        <w:ind w:left="1572" w:hanging="10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соблюдение общественного порядка во врем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572" w:hanging="10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ить салют залпами холостыми патронами 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тинг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е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</w:t>
      </w:r>
      <w:r>
        <w:rPr>
          <w:sz w:val="28"/>
          <w:szCs w:val="28"/>
        </w:rPr>
        <w:t xml:space="preserve">ветеранов Великой Отечественной войны, труда, Вооруженных сил и правоохранительных органов, </w:t>
      </w:r>
      <w:r>
        <w:rPr>
          <w:bCs/>
          <w:sz w:val="28"/>
          <w:szCs w:val="28"/>
        </w:rPr>
        <w:t>членов семей участников специальной военной операции на территориях Донецкой Народной Республики, Луганской Народной Республики и Украины в</w:t>
      </w:r>
      <w:r>
        <w:rPr>
          <w:sz w:val="28"/>
          <w:szCs w:val="28"/>
        </w:rPr>
        <w:t xml:space="preserve"> мероприятиях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                       (М.П. Гладко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А.М. Нагорьский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ю и членам</w:t>
      </w:r>
      <w:r>
        <w:rPr>
          <w:color w:val="000000"/>
          <w:sz w:val="28"/>
          <w:szCs w:val="28"/>
          <w:shd w:fill="FFFFFF" w:val="clear"/>
        </w:rPr>
        <w:t xml:space="preserve"> 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ветеранов отдела внутренних дел г. Пыть-Ях (В.И. Стефогло);</w:t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>Ханты-Мансийского регионального отделения Всероссийского общественного движения «ВОЛОНТЁРЫ ПОБЕДЫ» (Е.К. Шенгела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, на заместителя главы города (направление деятельности - жилищно-коммунальные вопросы) в пределах установленных полномочи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Д.С.Горб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9.01.2024 № 56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 по подготовке и проведению мероприятий, посвященных дню памяти о россиянах, исполнявших служебный долг за пределами Отечества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5293"/>
      </w:tblGrid>
      <w:tr>
        <w:trPr>
          <w:trHeight w:val="1745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Т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анспорту, дорогам и благоустройству управления по жилищно-коммунальному комплексу, транспорту и дорога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ки Д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ьский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огло В.И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стной общественной организации ветеранов локальных конфликтов и вооруженных сил города Пыть-Яха «Побратим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щественной организации ветеранов отдела внутренних дел г. Пыть-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</w:t>
            </w:r>
            <w:r>
              <w:rPr>
                <w:sz w:val="28"/>
                <w:szCs w:val="28"/>
                <w:shd w:fill="FFFFFF" w:val="clear"/>
              </w:rPr>
              <w:t>Государственного фонда поддержки участников специальной военной операции «Защитники Отечеств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9.01.2024 № 56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задание по подготовке и проведению мероприятий, посвященных дню памяти о россиянах, исполнявших служебный долг за пределами Отеч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5659"/>
        <w:gridCol w:w="1838"/>
        <w:gridCol w:w="27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в соответствии с требованиями безопасности, охраны правопоряд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и и здоровья участников и жителей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отношении места проведения митинга, указанного в подпункте 2.2.1 пункта 2 распоряж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срокам, установленным НП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2, 2.10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ываются участниками комиссионных обследов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3, 2.4, 2.17, 2.21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1, 2.18, 2.19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2, 2.15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еев Р.Ф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3, 2.14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8 п. 2, п. 3 распоряжения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 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 (в ред. от 02.11.2017 № 641-рп, от 03.04.2020 № 162-рп, от 22.07.2022 № 441-р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отношении места проведения концертной программы, указанного в подпункте 2.2.2 пункта 2 распоряж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дицинского обслуживания мероприятий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«по паролю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сёнов А.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технического характера, благоустройства, оформ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а проведения митинга, указанного в подпункте 2.2.1 пункта 2 распоря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«Вечного огня» в месте проведения митинга, указанного в подпункте 2.2.1 пункта 2 распоря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ероприят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етеранов Великой Отечественной войны, труда, Вооруженных сил и правоохранительных органов в мероприят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ветеранов Великой Отечественной войны, труда, Вооруженных сил и правоохранительных органов работниками социального обслуживания во время проведения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еревозки ветеранов Великой Отечественной войны, труда, Вооруженных сил и правоохранительных орган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 месту проведения митинга (мемориальный комплекс «Монумент Славы и Вечного огня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месту проведения концертной программы (городской дом культуры «Росси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4.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адочными местами ветеранов Великой Отечественной войны, труда, Вооруженных сил и правоохранительных органов в месте проведения митинга 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И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рганизация участия обучающихся общеобразовательных учреждений, </w:t>
            </w:r>
            <w:r>
              <w:rPr>
                <w:sz w:val="24"/>
                <w:szCs w:val="24"/>
              </w:rPr>
              <w:t xml:space="preserve">воспитанников зонального военно-патриотического центра «Витязь» </w:t>
            </w:r>
            <w:r>
              <w:rPr>
                <w:bCs/>
                <w:sz w:val="24"/>
                <w:szCs w:val="24"/>
              </w:rPr>
              <w:t>Муниципального автономного учреждения «Многофункциональный культурный центр «Феникс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частников дворовых клубов, молодежной резиденции «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месте» муниципального бюджетного учреждения «Современник» </w:t>
            </w:r>
            <w:r>
              <w:rPr>
                <w:sz w:val="24"/>
                <w:szCs w:val="24"/>
              </w:rPr>
              <w:t xml:space="preserve">в мероприятия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членов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естной общественной организации ветеранов локальных конфликтов и вооруженных сил города Пыть-Яха «Побратимы», Общественной организации ветеранов отдела внутренних дел г. Пыть-Я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ьский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огло В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мероприят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организацию мероприятий 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9.0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режиссерско-постановочной группы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снащения, звукового обслуживания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еспечение почетного караула из числа воспитанников зонального военно-патриотического центра «Витязь» </w:t>
            </w:r>
            <w:r>
              <w:rPr>
                <w:bCs/>
                <w:sz w:val="24"/>
                <w:szCs w:val="24"/>
              </w:rPr>
              <w:t>Муниципального автономного учреждения «Многофункциональный культурный центр «Феникс»</w:t>
            </w:r>
            <w:r>
              <w:rPr>
                <w:sz w:val="24"/>
                <w:szCs w:val="24"/>
              </w:rPr>
              <w:t xml:space="preserve"> в месте проведения митинга 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салюта залпами холостыми патронами на митинг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рзины цветов (гирлянды) для возложения к «Вечному огн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цветов для возложения к «Вечному огн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нформации о мероприятиях на официальном сайте, страницах в социальных сетях администрации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нформации о мероприятиях на официальных сайтах, страницах в социальных сетях муниципальных учреждений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мероприятий в СМ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мероприятий (в том числе изготовление и трансляция видеоматериала с программой мероприятий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формационное сопровождение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 15.02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24 № 56-р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итинга «Митинг памяти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памяти о россиян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нявших служебный долг за пределами Отечества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территории места проведения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фициальных лиц и почётных гост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молч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т (залп холостыми патронами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обелиску Славы защитникам Отечества во все времена на территории мемориального комплекса «Монумент Славы и Вечного огня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митинга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5:00Z</dcterms:created>
  <dc:creator>Admin</dc:creator>
  <dc:description/>
  <cp:keywords/>
  <dc:language>en-US</dc:language>
  <cp:lastModifiedBy>Светлана Асеева</cp:lastModifiedBy>
  <cp:lastPrinted>2024-01-19T16:15:00Z</cp:lastPrinted>
  <dcterms:modified xsi:type="dcterms:W3CDTF">2024-01-19T11:16:00Z</dcterms:modified>
  <cp:revision>11</cp:revision>
  <dc:subject/>
  <dc:title> </dc:title>
</cp:coreProperties>
</file>