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воспитанию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 w:bidi="en-US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36"/>
          <w:szCs w:val="36"/>
        </w:rPr>
      </w:pPr>
      <w:r>
        <w:rPr>
          <w:rFonts w:cs="Bookman Old Style" w:ascii="Bookman Old Style" w:hAnsi="Bookman Old Style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36"/>
          <w:szCs w:val="36"/>
        </w:rPr>
      </w:pPr>
      <w:r>
        <w:rPr>
          <w:rFonts w:cs="Bookman Old Style" w:ascii="Bookman Old Style" w:hAnsi="Bookman Old Style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b/>
          <w:color w:val="943634"/>
          <w:sz w:val="52"/>
          <w:szCs w:val="52"/>
        </w:rPr>
        <w:t>Викторина для старших дошкольников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52323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12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 дом - Югра. Мой дом - Пыть-Я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434.85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й дом - Югра. Мой дом - Пыть-Ях</w:t>
                      </w:r>
                    </w:p>
                  </w:txbxContent>
                </v:textbox>
                <v:path textpathok="t"/>
                <v:textpath on="t" fitshape="t" string="Мой дом - Югра. Мой дом - Пыть-Ях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Сыроежко С.А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ел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у дошкольников представлений о родном кра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спитывать в детях интерес к истории своей малой родины и страны, проявлять любовь к своему город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крепить знания детей об истории края, горо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вать творческий интерес к познанию природы  родного кра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вать внимание, наблюдательность, сообразительность, память, реч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ть у детей стремление заботиться об окружающем мире; знать правила взаимоотношений человека и природы на примере изучения своего округ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дач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ширять представление детей о символах государства, округ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ть знания детей о достопримечательностях город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креплять знания об особенностях растительного и животного мира Югр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вать диалогическую речь детей, обогащать их словарный запа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ть чувство уверенности в себе, формировать умения согласовывать свои действия с действиями других участников игры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zh-CN"/>
        </w:rPr>
        <w:t>Переносной экран, мультимедийный аппарат, мольберты, компьютер, музыкальный центр.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 слайдовая презентация, фотографии достопримечательностей округа, города, раздаточный материал, 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zh-CN"/>
        </w:rPr>
        <w:t> беседы, знакомство с государственными символами, рассматривание иллюстраций, чтение художественной литературы, заучивание поговорок и пословиц о Родине.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  <w:lang w:eastAsia="zh-CN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1134" w:hanging="1134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1134" w:hanging="1134"/>
        <w:contextualSpacing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1134" w:hanging="1134"/>
        <w:contextualSpacing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 дорогие гости и участники нашего праздника. Сегодня наш праздник посвящён стране, краю, в котором мы живём. Мы с вами будем не просто читать стихи, петь песни, играть и танцевать. А у нас сегодня ещё и состоятся состязания. Какие? Сейчас объясню. Соревноваться будут у нас две команды «Ромашки» и «Васильки». Они должны показать свои знания и эрудицию. А мы с вами посмотрим, много ли вы знаете о нашей родине. Готовы? И так, мы начинаем. 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ствие команды «Васильки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анда встаёт):</w:t>
      </w:r>
    </w:p>
    <w:p>
      <w:pPr>
        <w:pStyle w:val="Normal"/>
        <w:spacing w:lineRule="auto" w:line="240" w:before="0" w:after="200"/>
        <w:ind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иние рубашки – </w:t>
      </w:r>
    </w:p>
    <w:p>
      <w:pPr>
        <w:pStyle w:val="Normal"/>
        <w:spacing w:lineRule="auto" w:line="240" w:before="0" w:after="200"/>
        <w:ind w:firstLine="24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, где зреют колоски.</w:t>
      </w:r>
    </w:p>
    <w:p>
      <w:pPr>
        <w:pStyle w:val="Normal"/>
        <w:spacing w:lineRule="auto" w:line="240" w:before="0" w:after="200"/>
        <w:ind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м большой привет ромашкам</w:t>
      </w:r>
    </w:p>
    <w:p>
      <w:pPr>
        <w:pStyle w:val="Normal"/>
        <w:spacing w:lineRule="auto" w:line="240" w:before="0" w:after="200"/>
        <w:ind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ебята-васильк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риветствие команды «Ромашк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анда встаё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я девочек-ромашек – </w:t>
      </w:r>
    </w:p>
    <w:p>
      <w:pPr>
        <w:pStyle w:val="Normal"/>
        <w:spacing w:lineRule="auto" w:line="240" w:before="0" w:after="200"/>
        <w:ind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ышки в траве.</w:t>
      </w:r>
    </w:p>
    <w:p>
      <w:pPr>
        <w:pStyle w:val="Normal"/>
        <w:spacing w:lineRule="auto" w:line="240" w:before="0" w:after="200"/>
        <w:ind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дружной нашей</w:t>
      </w:r>
    </w:p>
    <w:p>
      <w:pPr>
        <w:pStyle w:val="Normal"/>
        <w:spacing w:lineRule="auto" w:line="240" w:before="0" w:after="200"/>
        <w:ind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ам мы шлём привет!</w:t>
      </w:r>
    </w:p>
    <w:p>
      <w:pPr>
        <w:pStyle w:val="Normal"/>
        <w:spacing w:lineRule="auto" w:line="240" w:before="0" w:after="200"/>
        <w:ind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</w:t>
      </w:r>
    </w:p>
    <w:p>
      <w:pPr>
        <w:pStyle w:val="Normal"/>
        <w:spacing w:lineRule="auto" w:line="240" w:before="0" w:after="200"/>
        <w:ind w:firstLine="241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будет получать ромашку или василёк. Ответ можно давать только при поднятой руке. Выкрикивать ответ с места нельзя. В противном случае, правильный ответ будет засчитываться вашим соперникам. Условия викторины понятны? Тогда первый вопро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,4,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рана, в которой мы живё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й город нашей Род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есть свой гимн, герб и флаг. Покажите флаг Росси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лайде участники находят флаг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я знаю, что вы тоже очень любите свою Россию, но у каждого в душе Россия своя. Предлагаю ребятам почитать стихи о нашей России. </w:t>
      </w:r>
    </w:p>
    <w:p>
      <w:pPr>
        <w:pStyle w:val="TextBody"/>
        <w:spacing w:before="0" w:after="283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 ребёнок: 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Borders w:display="allPages" w:offsetFrom="text">
            <w:top w:val="double" w:sz="4" w:space="17" w:color="000000"/>
            <w:left w:val="double" w:sz="4" w:space="31" w:color="000000"/>
            <w:bottom w:val="double" w:sz="4" w:space="31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ы любим все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ну Россию?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нет нигде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ны красивей!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 что нет нигде 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наших пашен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наших синих рек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лянок наших.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 Родине своей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еваем песни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нет нигде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ны чудесней!</w:t>
      </w:r>
    </w:p>
    <w:p>
      <w:pPr>
        <w:sectPr>
          <w:type w:val="nextPage"/>
          <w:pgSz w:w="11906" w:h="16838"/>
          <w:pgMar w:left="2640" w:right="1220" w:gutter="0" w:header="0" w:top="851" w:footer="0" w:bottom="1134"/>
          <w:pgBorders w:display="allPages" w:offsetFrom="text">
            <w:top w:val="double" w:sz="4" w:space="17" w:color="000000"/>
            <w:left w:val="double" w:sz="4" w:space="53" w:color="000000"/>
            <w:bottom w:val="double" w:sz="4" w:space="31" w:color="000000"/>
            <w:right w:val="double" w:sz="4" w:space="1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283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283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ребёнок:</w:t>
      </w:r>
    </w:p>
    <w:p>
      <w:pPr>
        <w:sectPr>
          <w:type w:val="nextPage"/>
          <w:pgSz w:w="11906" w:h="16838"/>
          <w:pgMar w:left="1788" w:right="1220" w:gutter="0" w:header="0" w:top="851" w:footer="0" w:bottom="851"/>
          <w:pgBorders w:display="allPages" w:offsetFrom="text">
            <w:top w:val="double" w:sz="4" w:space="17" w:color="000000"/>
            <w:left w:val="double" w:sz="4" w:space="31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я…Как из песни слово – 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ёзок юная листва.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ом леса, поля и реки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е, русская душа.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тебя, моя Россия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ясный свет твоих очей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м, за подвиги святые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олос звонкий, как ручей.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, глубоко понимаю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й задумчивую грусть.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всё то, что называют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широким словом «Русь».</w:t>
      </w:r>
    </w:p>
    <w:p>
      <w:pPr>
        <w:sectPr>
          <w:type w:val="nextPage"/>
          <w:pgSz w:w="11906" w:h="16838"/>
          <w:pgMar w:left="2640" w:right="1220" w:gutter="0" w:header="0" w:top="851" w:footer="0" w:bottom="1134"/>
          <w:pgBorders w:display="allPages" w:offsetFrom="text">
            <w:top w:val="double" w:sz="4" w:space="17" w:color="000000"/>
            <w:left w:val="double" w:sz="4" w:space="53" w:color="000000"/>
            <w:bottom w:val="double" w:sz="4" w:space="31" w:color="000000"/>
            <w:right w:val="double" w:sz="4" w:space="1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283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Ведущая: </w:t>
      </w:r>
      <w:r>
        <w:rPr>
          <w:sz w:val="28"/>
          <w:szCs w:val="28"/>
          <w:lang w:val="ru-RU"/>
        </w:rPr>
        <w:t xml:space="preserve">Спасибо, ребята, за такие красивые стихи. Мы продолжаем нашу  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икторину. Следующий вопрос:</w:t>
      </w:r>
    </w:p>
    <w:p>
      <w:pPr>
        <w:pStyle w:val="TextBody"/>
        <w:spacing w:before="0" w:after="283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283"/>
        <w:contextualSpacing/>
        <w:jc w:val="both"/>
        <w:rPr/>
      </w:pPr>
      <w:r>
        <w:rPr>
          <w:i/>
          <w:sz w:val="28"/>
          <w:szCs w:val="28"/>
          <w:lang w:val="ru-RU"/>
        </w:rPr>
        <w:t>Слайд 7,8,9</w:t>
      </w:r>
    </w:p>
    <w:p>
      <w:pPr>
        <w:pStyle w:val="TextBody"/>
        <w:spacing w:before="0" w:after="283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округ, в котором мы живём?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называется город, в котором мы с вами живём?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е ли вы, почему так назван наш город?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b/>
          <w:bCs/>
          <w:color w:val="252525"/>
          <w:sz w:val="28"/>
          <w:szCs w:val="28"/>
          <w:shd w:fill="FFFFFF" w:val="clear"/>
          <w:lang w:val="ru-RU"/>
        </w:rPr>
        <w:t>(“</w:t>
      </w:r>
      <w:r>
        <w:rPr>
          <w:b/>
          <w:bCs/>
          <w:color w:val="252525"/>
          <w:sz w:val="28"/>
          <w:szCs w:val="28"/>
          <w:shd w:fill="FFFFFF" w:val="clear"/>
        </w:rPr>
        <w:t>Ях</w:t>
      </w:r>
      <w:r>
        <w:rPr>
          <w:b/>
          <w:bCs/>
          <w:color w:val="252525"/>
          <w:sz w:val="28"/>
          <w:szCs w:val="28"/>
          <w:shd w:fill="FFFFFF" w:val="clear"/>
          <w:lang w:val="ru-RU"/>
        </w:rPr>
        <w:t>»</w:t>
      </w:r>
      <w:r>
        <w:rPr>
          <w:color w:val="252525"/>
          <w:sz w:val="28"/>
          <w:szCs w:val="28"/>
          <w:shd w:fill="FFFFFF" w:val="clear"/>
        </w:rPr>
        <w:t> — люди, община, сообщество, поселение. «</w:t>
      </w:r>
      <w:r>
        <w:rPr>
          <w:b/>
          <w:bCs/>
          <w:color w:val="252525"/>
          <w:sz w:val="28"/>
          <w:szCs w:val="28"/>
          <w:shd w:fill="FFFFFF" w:val="clear"/>
        </w:rPr>
        <w:t>пыть</w:t>
      </w:r>
      <w:r>
        <w:rPr>
          <w:color w:val="252525"/>
          <w:sz w:val="28"/>
          <w:szCs w:val="28"/>
          <w:shd w:fill="FFFFFF" w:val="clear"/>
        </w:rPr>
        <w:t xml:space="preserve">» </w:t>
      </w:r>
      <w:r>
        <w:rPr>
          <w:color w:val="252525"/>
          <w:sz w:val="28"/>
          <w:szCs w:val="28"/>
          <w:shd w:fill="FFFFFF" w:val="clear"/>
          <w:lang w:val="ru-RU"/>
        </w:rPr>
        <w:t>-</w:t>
      </w:r>
      <w:r>
        <w:rPr>
          <w:color w:val="252525"/>
          <w:sz w:val="28"/>
          <w:szCs w:val="28"/>
          <w:shd w:fill="FFFFFF" w:val="clear"/>
        </w:rPr>
        <w:t xml:space="preserve"> дорога (дорога и река часто имеет общий смысл), итог «люди у дороги (реки)”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и у страны, так и каждого города есть флаг. Покажите флаг нашего города </w:t>
      </w:r>
      <w:r>
        <w:rPr>
          <w:i/>
          <w:sz w:val="28"/>
          <w:szCs w:val="28"/>
          <w:lang w:val="ru-RU"/>
        </w:rPr>
        <w:t>(участники на слайде выбирают флаг Пыть-Яха)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283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олодцы. Ребята, знаете, что нашем крае, о нашем городе сложено немало стихов и песен. Хотите послушать?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283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 ребёнок: </w:t>
      </w:r>
    </w:p>
    <w:p>
      <w:pPr>
        <w:sectPr>
          <w:type w:val="nextPage"/>
          <w:pgSz w:w="11906" w:h="16838"/>
          <w:pgMar w:left="1788" w:right="1220" w:gutter="0" w:header="0" w:top="851" w:footer="0" w:bottom="1134"/>
          <w:pgBorders w:display="allPages" w:offsetFrom="text">
            <w:top w:val="double" w:sz="4" w:space="17" w:color="000000"/>
            <w:left w:val="double" w:sz="4" w:space="31" w:color="000000"/>
            <w:bottom w:val="double" w:sz="4" w:space="31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На карте есть таёжный град Сибири,</w:t>
        <w:br/>
        <w:t>Живут в нём люди ратного труда,</w:t>
        <w:br/>
        <w:t>Пыть-Ях  могучий-гордость всей России,</w:t>
        <w:br/>
        <w:t>Лесной глухарь, на гербе города,</w:t>
        <w:br/>
        <w:t>Здесь новостройки, лес, озёра сини,</w:t>
        <w:br/>
        <w:t>Бурлит из скважин газовый поток,</w:t>
        <w:br/>
        <w:t>Течёт рекою нефть Ханты - Мансии,</w:t>
        <w:br/>
        <w:t>Идёт на Запад, Север, Юг, Восток</w:t>
      </w:r>
    </w:p>
    <w:p>
      <w:pPr>
        <w:sectPr>
          <w:type w:val="continuous"/>
          <w:pgSz w:w="11906" w:h="16838"/>
          <w:pgMar w:left="1788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640" w:right="1220" w:gutter="0" w:header="0" w:top="851" w:footer="0" w:bottom="1134"/>
          <w:pgBorders w:display="allPages" w:offsetFrom="text">
            <w:top w:val="double" w:sz="4" w:space="17" w:color="000000"/>
            <w:left w:val="double" w:sz="4" w:space="53" w:color="000000"/>
            <w:bottom w:val="double" w:sz="4" w:space="31" w:color="000000"/>
            <w:right w:val="double" w:sz="4" w:space="1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 ребёнок: </w:t>
      </w:r>
    </w:p>
    <w:p>
      <w:pPr>
        <w:sectPr>
          <w:type w:val="nextPage"/>
          <w:pgSz w:w="11906" w:h="16838"/>
          <w:pgMar w:left="1788" w:right="1220" w:gutter="0" w:header="0" w:top="851" w:footer="0" w:bottom="1134"/>
          <w:pgBorders w:display="allPages" w:offsetFrom="text">
            <w:top w:val="double" w:sz="4" w:space="17" w:color="000000"/>
            <w:left w:val="double" w:sz="4" w:space="31" w:color="000000"/>
            <w:bottom w:val="double" w:sz="4" w:space="31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шки весь луг засыпали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левер – пушистый шмель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ахнет сосной и липою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ашет крыльями ель.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здесь, где всё дышит сказкою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лись мы и живём,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город наш ласковый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ть-Яхом мы зовём.</w:t>
      </w:r>
    </w:p>
    <w:p>
      <w:pPr>
        <w:sectPr>
          <w:type w:val="continuous"/>
          <w:pgSz w:w="11906" w:h="16838"/>
          <w:pgMar w:left="1788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283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ребёнок:</w:t>
      </w:r>
    </w:p>
    <w:p>
      <w:pPr>
        <w:pStyle w:val="TextBody"/>
        <w:spacing w:before="0" w:after="283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Ханты – Мансийский автономный округ,</w:t>
        <w:br/>
        <w:t>Пыть – Ях – любимый город наш родной,</w:t>
        <w:br/>
        <w:t>Ханты – Мансийский автономный округ,</w:t>
        <w:br/>
        <w:t>На веки мы с тобою связаны судьбой!</w:t>
        <w:br/>
      </w:r>
    </w:p>
    <w:p>
      <w:pPr>
        <w:pStyle w:val="TextBody"/>
        <w:spacing w:before="0" w:after="283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 ребёнок:</w:t>
      </w:r>
    </w:p>
    <w:p>
      <w:pPr>
        <w:pStyle w:val="TextBody"/>
        <w:spacing w:before="0" w:after="283"/>
        <w:contextualSpacing/>
        <w:rPr>
          <w:sz w:val="28"/>
          <w:szCs w:val="28"/>
        </w:rPr>
      </w:pPr>
      <w:r>
        <w:rPr>
          <w:sz w:val="28"/>
          <w:szCs w:val="28"/>
        </w:rPr>
        <w:t>Пыть - Ях – прекрасный, звёздный, нефтеносный,</w:t>
        <w:br/>
        <w:t>Пыть - Ях – любимый город наш родной,</w:t>
        <w:br/>
        <w:t>Пыть - Ях – чудесный, славный, судьбоносный,</w:t>
        <w:br/>
        <w:t>На веки мы с тобою связаны судьбой!</w:t>
        <w:br/>
      </w:r>
    </w:p>
    <w:p>
      <w:pPr>
        <w:pStyle w:val="TextBody"/>
        <w:spacing w:before="0" w:after="283"/>
        <w:contextualSpacing/>
        <w:rPr/>
      </w:pPr>
      <w:r>
        <w:rPr>
          <w:sz w:val="28"/>
          <w:szCs w:val="28"/>
          <w:lang w:val="ru-RU"/>
        </w:rPr>
        <w:t>Кто из вас слышал песни о нашем городе? Я предлагаю нашим участникам исполнить Пыть-Яхский вальс.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283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ти исполняют «Пыть-Яхский вальс»</w:t>
      </w:r>
    </w:p>
    <w:p>
      <w:pPr>
        <w:pStyle w:val="TextBody"/>
        <w:spacing w:before="0" w:after="283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283"/>
        <w:ind w:left="1134" w:hanging="1134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ая: </w:t>
      </w:r>
      <w:r>
        <w:rPr>
          <w:sz w:val="28"/>
          <w:szCs w:val="28"/>
          <w:lang w:val="ru-RU"/>
        </w:rPr>
        <w:t>Ребята, обратите внимание, как начинают распускаться наши цветы на магнитной доске. Это говорит о том, что вы неплохо справляетесь с заданиями. И так, мы продолжаем. Следующий вопрос:</w:t>
      </w:r>
    </w:p>
    <w:p>
      <w:pPr>
        <w:pStyle w:val="TextBody"/>
        <w:spacing w:before="0" w:after="283"/>
        <w:ind w:left="1134" w:hanging="113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283"/>
        <w:ind w:left="1134" w:hanging="113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айд 10,11,12,13</w:t>
      </w:r>
    </w:p>
    <w:p>
      <w:pPr>
        <w:pStyle w:val="TextBody"/>
        <w:spacing w:before="0" w:after="283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улицы или площади нашего города вы знаете? (улицы: центральная, магистральная, белых ночей, нефтяников, дорожная, Святослава Фёдорова, первопроходцев)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памятники нашего города вы знаете?</w:t>
      </w:r>
    </w:p>
    <w:p>
      <w:pPr>
        <w:pStyle w:val="TextBody"/>
        <w:spacing w:before="0" w:after="283"/>
        <w:ind w:left="36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Какое известное место нашего города изображено на слайде? </w:t>
      </w:r>
    </w:p>
    <w:p>
      <w:pPr>
        <w:pStyle w:val="TextBody"/>
        <w:spacing w:before="0" w:after="283"/>
        <w:ind w:left="36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гда день рождения у нашего города?</w:t>
      </w:r>
      <w:r>
        <w:rPr>
          <w:i/>
          <w:sz w:val="28"/>
          <w:szCs w:val="28"/>
          <w:lang w:val="ru-RU"/>
        </w:rPr>
        <w:t xml:space="preserve"> (первая суббота сентября)</w:t>
      </w:r>
    </w:p>
    <w:p>
      <w:pPr>
        <w:pStyle w:val="TextBody"/>
        <w:spacing w:before="0" w:after="283"/>
        <w:ind w:left="375" w:hanging="0"/>
        <w:contextualSpacing/>
        <w:rPr/>
      </w:pPr>
      <w:r>
        <w:rPr>
          <w:sz w:val="28"/>
          <w:szCs w:val="28"/>
          <w:lang w:val="ru-RU"/>
        </w:rPr>
        <w:t>12. Сколько лет исполняется в этом году?</w:t>
      </w:r>
    </w:p>
    <w:p>
      <w:pPr>
        <w:pStyle w:val="TextBody"/>
        <w:spacing w:before="0" w:after="283"/>
        <w:ind w:left="37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283"/>
        <w:ind w:left="3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ьно, в этом году мы празднуем юбилей нашего молодого, красивого, </w:t>
      </w:r>
    </w:p>
    <w:p>
      <w:pPr>
        <w:pStyle w:val="TextBody"/>
        <w:spacing w:before="0" w:after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мого города. И в подарок нашему юбиляру мы с вами оформили вот эту замечательную выставку ваших работ. Вы все можете после праздника подойти и рассмотреть её. </w:t>
      </w:r>
    </w:p>
    <w:p>
      <w:pPr>
        <w:pStyle w:val="TextBody"/>
        <w:spacing w:before="0" w:after="283"/>
        <w:contextualSpacing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теперь я предлагаю вам поиграть. Сейчас мы посмотрим, знаете ли вы, какие растения и животные живут с нами по соседству.</w:t>
      </w:r>
    </w:p>
    <w:p>
      <w:pPr>
        <w:pStyle w:val="TextBody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283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Проводятся игры: </w:t>
      </w:r>
    </w:p>
    <w:p>
      <w:pPr>
        <w:pStyle w:val="TextBody"/>
        <w:spacing w:before="0" w:after="283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Назови растение», «Назови животное», «Назови птиц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ы с изображением животных, птиц и растений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цируются на экран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4-3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вы просто молодцы! Вы показали хорошие знания. Обе команды справились достойно со всеми заданиями. И в заключение нашего праздника, пока жюри подводит итоги, я бы хотела предложить прочесть ещё несколько стихов нашим ребятам.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ребёнок: 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ь – Ях в день города весь сказочно сияет,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т вся площадь, мы танцуем и поём,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ь – Ях в день города салюты запускает,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, что мы счастливо живём!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ребёнок: 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 наш край великий и суровый,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 наш город счастья и труда,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родной надёжный ты источник,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ля куранты пусть звучат всегда! 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бёнок: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ёзды в небе светят над тайгою,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славы наш торжественно звучи,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мся мы Пыть–Ях твоей судьбою,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города прекрасней не найти!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чтобы ещё раз напомнить названия наших замечательных команд, я предлагаю участникам выложить эмблемы своих команд на магнитной доске.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выкладывают эмблемы василька и ромашки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 слово нашему жюри.</w:t>
      </w:r>
    </w:p>
    <w:p>
      <w:pPr>
        <w:pStyle w:val="Normal"/>
        <w:spacing w:lineRule="auto" w:line="240" w:before="0" w:after="200"/>
        <w:ind w:left="1134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13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ие команд грамотами и сладкими приз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 CYR" w:ascii="Bookman Old Style" w:hAnsi="Bookman Old Style"/>
          <w:sz w:val="24"/>
          <w:szCs w:val="24"/>
        </w:rPr>
        <w:br/>
      </w:r>
    </w:p>
    <w:sectPr>
      <w:type w:val="continuous"/>
      <w:pgSz w:w="11906" w:h="16838"/>
      <w:pgMar w:left="1788" w:right="122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39:00Z</dcterms:created>
  <dc:creator>Музыкальный Зал</dc:creator>
  <dc:description/>
  <cp:keywords/>
  <dc:language>en-US</dc:language>
  <cp:lastModifiedBy>Admin</cp:lastModifiedBy>
  <cp:lastPrinted>2015-09-07T10:29:00Z</cp:lastPrinted>
  <dcterms:modified xsi:type="dcterms:W3CDTF">2024-02-29T08:06:00Z</dcterms:modified>
  <cp:revision>24</cp:revision>
  <dc:subject/>
  <dc:title/>
</cp:coreProperties>
</file>